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省教育厅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年度高校哲学社会科学研究指导项目一览表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1409"/>
        <w:gridCol w:w="4558"/>
        <w:gridCol w:w="783"/>
        <w:gridCol w:w="1499"/>
      </w:tblGrid>
      <w:tr>
        <w:trPr>
          <w:trHeight w:val="50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项目编号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课题名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申请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预期成果形式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011SJD63006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应对群体性事件的政府协调能力建构与提升研究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杨静慧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专著或系列论文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011SJD75002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年代左翼文学运动与青年的“时代苦闷”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梁伟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系列论文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011SJD7500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汉魏六朝乐府诗俗雅文学性质的演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文晓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系列论文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011SJD74002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基于语料库的当代英语散文汉译研究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张继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系列论文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011SJD88006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高校网络教育资源应用现状及教学有效性研究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张琪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论文、软件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011SJD1900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当代大学生诚信心理状况及其与主观幸福感的关系研究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薛静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研究报告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011SJD87001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高校信息素养教育一体化研究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曹志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系列论文</w:t>
            </w:r>
          </w:p>
        </w:tc>
      </w:tr>
      <w:tr>
        <w:trPr>
          <w:trHeight w:val="5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011SJD88014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大学生创业教育模式探析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彭晨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系列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4:00Z</dcterms:created>
  <dc:creator>walkinnet</dc:creator>
  <dc:description/>
  <cp:keywords/>
  <dc:language>en-US</dc:language>
  <cp:lastModifiedBy>walkinnet</cp:lastModifiedBy>
  <dcterms:modified xsi:type="dcterms:W3CDTF">2011-07-01T09:04:00Z</dcterms:modified>
  <cp:revision>1</cp:revision>
  <dc:subject/>
  <dc:title>省教育厅2011年度高校哲学社会科学研究指导项目一览表</dc:title>
</cp:coreProperties>
</file>