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省教育厅</w:t>
      </w:r>
      <w:r>
        <w:rPr>
          <w:rFonts w:cs="Arial" w:ascii="Arial" w:hAnsi="Arial"/>
          <w:b/>
          <w:bCs/>
          <w:kern w:val="0"/>
          <w:sz w:val="18"/>
          <w:szCs w:val="18"/>
        </w:rPr>
        <w:t>2011</w:t>
      </w:r>
      <w:r>
        <w:rPr>
          <w:rFonts w:ascii="Arial" w:hAnsi="Arial" w:cs="Arial"/>
          <w:b/>
          <w:bCs/>
          <w:kern w:val="0"/>
          <w:sz w:val="18"/>
          <w:szCs w:val="18"/>
        </w:rPr>
        <w:t>年度高校哲学社会科学研究基金资助项目一览表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78"/>
        <w:gridCol w:w="3864"/>
        <w:gridCol w:w="939"/>
        <w:gridCol w:w="1417"/>
        <w:gridCol w:w="1119"/>
      </w:tblGrid>
      <w:tr>
        <w:trPr>
          <w:trHeight w:val="6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编号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课题名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申请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预期成果形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经费额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万元）</w:t>
            </w:r>
          </w:p>
        </w:tc>
      </w:tr>
      <w:tr>
        <w:trPr>
          <w:trHeight w:val="55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SJB790026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视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深化马克思主义经济学中国化问题研究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淑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论文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SJB630056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耗竭资源型企业转移区位选择行为的实证研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存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论文、研究报告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SJB630057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新农村建设中的防灾减灾能力建设——基于苏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农村社区的实证研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安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研究报告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55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SJB750012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新时期短篇小说艺术经验研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敬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著、系列论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SJB75001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纪中国作家迁徙史研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著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55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SJB750025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散文化视阈下的辛格小说研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论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55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SJB750026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的忧思——威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戈尔丁小说的伦理研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论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55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SJB740017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应用型人才培养定位的独立学院大学英语教学改革研究——以江苏省为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家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论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SJB740018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语习得中普遍语法可及性的神经语言学研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立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论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SJB740019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网络的新疆少数民族双语教师的汉语培训平台建构研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平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SJB860004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国电视涉农法制报道现状与发展研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研报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论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55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SJB88005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幼儿教师专业自我的质性研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剑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论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SJB88005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的意义及其实现机制研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钦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论文研究报告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SJB76003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法的现代装饰之道——传统书法元素在徐州城市公共艺术设计中的应用与审美研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论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55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SJB840008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直接利益冲突参与主体的民生诉求研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著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55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SJB870008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2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网络信息自组织机制研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佳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论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55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SJB880127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国际化背景下大学生思想政治教育创新研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兆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论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</w:tr>
      <w:tr>
        <w:trPr>
          <w:trHeight w:val="55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SJB880128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信息交互平台的构建与实践研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友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11:00Z</dcterms:created>
  <dc:creator>walkinnet</dc:creator>
  <dc:description/>
  <cp:keywords/>
  <dc:language>en-US</dc:language>
  <cp:lastModifiedBy>walkinnet</cp:lastModifiedBy>
  <dcterms:modified xsi:type="dcterms:W3CDTF">2011-07-01T09:11:00Z</dcterms:modified>
  <cp:revision>1</cp:revision>
  <dc:subject/>
  <dc:title>省教育厅2011年度高校哲学社会科学研究基金资助项目一览表</dc:title>
</cp:coreProperties>
</file>