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八届中国青年女科学家候选人备选推荐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9"/>
        <w:gridCol w:w="2160"/>
        <w:gridCol w:w="2160"/>
        <w:gridCol w:w="2520"/>
      </w:tblGrid>
      <w:tr>
        <w:trPr>
          <w:trHeight w:val="5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　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　　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重要科技奖项情况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获重大人才培养奖励计划、基金资助项目情况（百千万人才工程、百人计划、千人计划、国家杰出青年科学基金、长江学者奖励计划等）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主要科学技术成就和贡献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主要科学发现、技术创新或技术推广要点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发表论文、专著、被他人引用等情况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科技成果应用情况或技术推广情况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以上内容请在此栏填写表述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-359" w:firstLine="359"/>
        <w:rPr/>
      </w:pPr>
      <w:r>
        <w:rPr/>
        <w:t>备注：此表为备选推荐表</w:t>
      </w:r>
      <w:r>
        <w:rPr/>
        <w:t>,</w:t>
      </w:r>
      <w:r>
        <w:rPr/>
        <w:t>如本单位有符合《关于开展第八届中国青年女科学家奖候选人推荐工作的通知》（网址：</w:t>
      </w:r>
      <w:r>
        <w:rPr/>
        <w:t>http://zt.cast.org.cn/temp/20110601.html</w:t>
      </w:r>
      <w:r>
        <w:rPr/>
        <w:t>）条件的请筛选限推备选人一名，填此表于</w:t>
      </w:r>
      <w:r>
        <w:rPr/>
        <w:t>6</w:t>
      </w:r>
      <w:r>
        <w:rPr/>
        <w:t>月</w:t>
      </w:r>
      <w:r>
        <w:rPr/>
        <w:t>22</w:t>
      </w:r>
      <w:r>
        <w:rPr/>
        <w:t>日前报送徐州市科协备选。联系电话：</w:t>
      </w:r>
      <w:r>
        <w:rPr/>
        <w:t>85696457,</w:t>
      </w:r>
      <w:r>
        <w:rPr/>
        <w:t>联系人</w:t>
      </w:r>
      <w:r>
        <w:rPr/>
        <w:t>:</w:t>
      </w:r>
      <w:r>
        <w:rPr/>
        <w:t>朱晓红、刘训勇；邮箱：</w:t>
      </w:r>
      <w:r>
        <w:rPr/>
        <w:t>xzkxxhb@126.com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4:00Z</dcterms:created>
  <dc:creator>USER</dc:creator>
  <dc:description/>
  <cp:keywords/>
  <dc:language>en-US</dc:language>
  <cp:lastModifiedBy>USER</cp:lastModifiedBy>
  <cp:lastPrinted>2011-06-17T16:10:00Z</cp:lastPrinted>
  <dcterms:modified xsi:type="dcterms:W3CDTF">2011-06-17T08:37:00Z</dcterms:modified>
  <cp:revision>2</cp:revision>
  <dc:subject/>
  <dc:title>第八届中国青年女科学家候选人备选推荐表</dc:title>
</cp:coreProperties>
</file>