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开展第八届中国青年女科学家奖候选人推荐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科协发组字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有关全国学会、协会、研究会，各省、自治区、直辖市科协，各高校科协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贯彻落实《国家中长期人才发展规划纲要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0-20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）》，大力实施人才强国战略，培养造就一大批高层次女性青年科技人才，激励广大女性科技工作者为建设创新型国家、构建社会主义和谐社会贡献力量，中华全国妇女联合会、中国科学技术协会、中国联合国教科文组织全国委员会、欧莱雅（中国）有限公司决定共同举办第八届中国青年女科学家奖评选活动。现就推荐工作有关事项通知如下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一、学科领域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基础科学。包括数学、天文学和天体物理学、地球科学和空间科学、物理学、化学、生命科学，以及上述领域的分支学科和交叉学科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二、候选人应具备的条件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热爱祖国，学风端正，具有博士以上学位或副研究员以上专业技术职务，在基础科学和生命科学领域中取得创新性科研成果，年龄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岁以下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6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及以后出生）的女性科技工作者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符合条件的往届中国青年女科学家提名奖获得者可继续申报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三、获奖名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获奖者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，其中至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在西部地区工作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四、推荐单位及推荐名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有关全国学会、协会、研究会可推荐本学科领域的候选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-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省、自治区、直辖市科协可推荐本地区的候选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-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高校科协可推荐本校候选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-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香港、港门特别行政区候选人由中国科协委托有关机构推荐，推荐名额另行确定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五、推荐材料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一）电子材料报送要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各推荐单位致电中国科协学会服务中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10-6212836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获取《推荐单位用户名、密码及候选人注册密码》，登陆中国青年女科学家奖推荐及评审管理系统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</w:rPr>
          <w:t>http://qnnkxjj.cast.org.cn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根据要求认真组织填写候选人电子材料，包括《第八届中国青年女科学家奖推荐表》和附件材料（非学术性报纸刊物的报道不作为证明材料）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上传候选人电子材料。上传成功后，不能更改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二）书面材料报送要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候选人电子材料上传成功后，使用中国青年女科学家奖推荐及评审管理系统打印书面材料。电子材料与书面材料应保持一致。书面材料包括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推荐工作报告一份，加盖推荐单位公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《第八届中国青年女科学家奖候选人推荐表》一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，其中原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，复印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。推荐表请勿另附封面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材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套，包括候选人获奖证书复印件和有关证明材料，装订成册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将候选人书面材料寄送至中国科协学会服务中心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单位：中国科协组织人事部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 系 人：陈黄韦华   姚振清    梁  华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857809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传真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邮寄地址：北京学院南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室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中国科协学会服务中心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81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 系 人：王  研    张  陆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2128360  6212664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传真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：</w:t>
      </w:r>
      <w:hyperlink r:id="rId3" w:tgtFrame="_blank">
        <w:bookmarkStart w:id="0" w:name="attachment"/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2"/>
          </w:rPr>
          <w:t>1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2"/>
          </w:rPr>
          <w:t>．第八届中国青年女科学家奖评选办法</w:t>
        </w:r>
      </w:hyperlink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      </w:t>
      </w: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2"/>
          </w:rPr>
          <w:t>2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2"/>
          </w:rPr>
          <w:t>．第八届中国青年女科学家奖候选人推荐表</w:t>
        </w:r>
      </w:hyperlink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nkxjj.cast.org.cn/" TargetMode="External"/><Relationship Id="rId3" Type="http://schemas.openxmlformats.org/officeDocument/2006/relationships/hyperlink" Target="http://210.14.113.38:7001/n35081/n35488/n12878701.files/n12878737.doc" TargetMode="External"/><Relationship Id="rId4" Type="http://schemas.openxmlformats.org/officeDocument/2006/relationships/hyperlink" Target="http://210.14.113.38:7001/n35081/n35488/n12878701.files/n12882740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26:00Z</dcterms:created>
  <dc:creator>walkinnet</dc:creator>
  <dc:description/>
  <cp:keywords/>
  <dc:language>en-US</dc:language>
  <cp:lastModifiedBy>Lenovo User</cp:lastModifiedBy>
  <dcterms:modified xsi:type="dcterms:W3CDTF">2011-06-20T02:02:00Z</dcterms:modified>
  <cp:revision>2</cp:revision>
  <dc:subject/>
  <dc:title>关于开展第八届中国青年女科学家奖候选人推荐工作的通知</dc:title>
</cp:coreProperties>
</file>