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徐州市科技计划项目资助一览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13"/>
        <w:gridCol w:w="2216"/>
        <w:gridCol w:w="1260"/>
        <w:gridCol w:w="1127"/>
        <w:gridCol w:w="1073"/>
        <w:gridCol w:w="1220"/>
      </w:tblGrid>
      <w:tr>
        <w:trPr>
          <w:trHeight w:val="6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万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1C0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创新生物医药高技术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科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1C0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中毒性元素形态快速分析的微型化固相萃取新技术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1C0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萜类保护重金属诱导的组织损伤机理及其应用胶囊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缠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科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1C0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级学生体质及营养状况调查及综合干预的试点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冬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1C0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城市火灾风险评估及救援力量布局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保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环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7:00Z</dcterms:created>
  <dc:creator>walkinnet</dc:creator>
  <dc:description/>
  <cp:keywords/>
  <dc:language>en-US</dc:language>
  <cp:lastModifiedBy>walkinnet</cp:lastModifiedBy>
  <dcterms:modified xsi:type="dcterms:W3CDTF">2011-07-18T03:38:00Z</dcterms:modified>
  <cp:revision>1</cp:revision>
  <dc:subject/>
  <dc:title>2011徐州市科技计划项目资助一览表</dc:title>
</cp:coreProperties>
</file>