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省高校哲社基金项目推荐申报名单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20"/>
        <w:gridCol w:w="992"/>
        <w:gridCol w:w="1466"/>
      </w:tblGrid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交际有效度的英语语调短语习得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凤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省域形象传播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中国作家迁徙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浪漫主义文学传统中的人文主义思潮及作家作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型期美国政治改革理论与实践的历史考察（</w:t>
            </w:r>
            <w:r>
              <w:rPr>
                <w:sz w:val="20"/>
                <w:szCs w:val="20"/>
              </w:rPr>
              <w:t>1890-19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辉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时期短篇小说艺术经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敬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朝多元文化语境中文学进程的历史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电视涉农法制报道现状与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的忧思——威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戈尔丁小说的伦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代左翼文学运动与青年的“时代苦闷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伟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魏六朝乐府诗俗雅文学性质的演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晓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的现代装饰之道——传统书法元素在徐州城市公共艺术设计中的应用与审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1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散文化视阈下的辛格小说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的意义及其实现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钦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大学生诚信心理状况及其与主观幸福感的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静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两国提升国家竞争力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龙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网络教育资源应用现状及教学有效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道德教育的困境与生活化回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道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语习得中普遍语法可及性的事件相关电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立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的新疆少数民族双语教师的汉语培训平台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伦理化视域下高校管理行为的伦理审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景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性幼儿教师专业成长的质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剑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应用型人才培养定位的独立学院大学英语教学改革研究——以江苏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家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语料库的当代英语散文汉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信息素养教育一体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志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世界视野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下深化马克思主义经济学中国化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淑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低碳旅游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玉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对群体性事件的政府协调能力建构与提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直接利益冲突参与主体的民生诉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养老服务成本补偿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峥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新农村建设中的防灾减灾能力建设——基于苏北九个农村社区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安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WEB2.0</w:t>
            </w:r>
            <w:r>
              <w:rPr>
                <w:sz w:val="20"/>
                <w:szCs w:val="20"/>
              </w:rPr>
              <w:t>的网络信息自组织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发展低碳经济的环境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正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剩余会计规则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有商业银行治理风险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与庄子技术批判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桂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在城市房屋拆迁中之转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小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经济视角下江苏省能源消费结构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历史文化资源产业化政策供给研究——以徐州汉文化资源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锦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耗竭资源型企业转移区位选择行为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存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项目　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工作信息交互平台的构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专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国际化背景下大学生思想政治教育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兆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专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事务管理视野下的高校辅导员职业能力提升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莉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专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专业学位研究生思想政治教育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德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专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教育模式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专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末清初私家修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绪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统筹户籍与土地管理制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快苏北农业电子商务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厚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词史流变背景下的名词特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仲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化经济地理学视域下江苏地域经济增长的文化机理：兼论江苏地域文化软实力的评价与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召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县域经济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向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语言传播的叙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实性课堂远程诊断系统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重大项目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：排名不分先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6:00Z</dcterms:created>
  <dc:creator>walkinnet</dc:creator>
  <dc:description/>
  <cp:keywords/>
  <dc:language>en-US</dc:language>
  <cp:lastModifiedBy>walkinnet</cp:lastModifiedBy>
  <dcterms:modified xsi:type="dcterms:W3CDTF">2011-04-08T10:13:00Z</dcterms:modified>
  <cp:revision>3</cp:revision>
  <dc:subject/>
  <dc:title>2011省高校哲社基金项目推荐申报名单</dc:title>
</cp:coreProperties>
</file>