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国家社科基金项目申报工作日程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6"/>
        <w:gridCol w:w="2016"/>
      </w:tblGrid>
      <w:tr>
        <w:trPr>
          <w:trHeight w:val="95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内 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日（周一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各单位初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科研院长、科研秘书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日（周三）上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点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《申报书》和《活页》各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份，报送科技处文科科研管理科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80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科研秘书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日（周四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科技处组织专家初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科技处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日（周四）下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各单位取回申报书及反馈意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科研秘书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日（周五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专题辅导报告会（项目申报人参加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科技处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（正月初九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《申报书》和《活页》报送科技处评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科研秘书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（正月初十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科技处组织专家评审（限额推荐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科技处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（正月十一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将评审结果反馈至各单位，并通知申报人准备相关材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科研院长或科研秘书</w:t>
            </w:r>
          </w:p>
        </w:tc>
      </w:tr>
      <w:tr>
        <w:trPr>
          <w:trHeight w:val="23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日（周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点至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提交正式上报的《申报书》和《活页》，各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份，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纸双面打印、中缝装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  <w:u w:val="single"/>
              </w:rPr>
              <w:t>“申报系统”填写相关内容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以上材料的电子版发送至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skc@xznu.edu.c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课题申报人（本人报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地点：科技处文科科研管理科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szCs w:val="24"/>
              </w:rPr>
              <w:t>180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4:00Z</dcterms:created>
  <dc:creator>*</dc:creator>
  <dc:description/>
  <dc:language>en-US</dc:language>
  <cp:lastModifiedBy>test</cp:lastModifiedBy>
  <dcterms:modified xsi:type="dcterms:W3CDTF">2010-12-31T10:14:00Z</dcterms:modified>
  <cp:revision>2</cp:revision>
  <dc:subject/>
  <dc:title/>
</cp:coreProperties>
</file>