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江苏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哲学社会科学界学术大会成果申报办法及操作程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申报成果须紧密联系我国特别是江苏“两个率先”生动实践和科学发展的最新进展，紧扣各学科研究的前沿、热点问题，展示学科建设与发展的成果，具有思想性、理论性和创新性，学术规范严谨。考虑到学科的交叉与细分等因素，申报成果可不拘泥于参考选题范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征论文须为当年完成的个人或集体的研究成果（青年专场要求作者年龄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以下，即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），报送成果形式为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稿以不超过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为宜，文稿书写顺序为：标题、作者姓名、内容提要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内）、关键词、正文及英文论文题目。引文和资料等注释及参考文献均置于文末；外文论文须附中文版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成果申报全部以个人在网上直接的方式进行，成果一律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电子文档的形式申报（不接受传真和纸质文稿），且每项成果都独立申报，但不可重复申报，所有申报论文经注册后，直接进入各学科专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学术大会各学科专场成果申报须通过江苏社科网（</w:t>
      </w:r>
      <w:r>
        <w:rPr>
          <w:rFonts w:cs="宋体;SimSun" w:ascii="宋体;SimSun" w:hAnsi="宋体;SimSun"/>
          <w:sz w:val="28"/>
          <w:szCs w:val="28"/>
        </w:rPr>
        <w:t>http://www.js-skl.org.cn</w:t>
      </w:r>
      <w:r>
        <w:rPr>
          <w:rFonts w:ascii="宋体;SimSun" w:hAnsi="宋体;SimSun" w:cs="宋体;SimSun"/>
          <w:sz w:val="28"/>
          <w:szCs w:val="28"/>
        </w:rPr>
        <w:t>）进行。申报人登陆江苏社科网点击“江苏省哲学社会科学学术大会成果申报”后，直接进入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成果申报</w:t>
      </w:r>
      <w:r>
        <w:rPr>
          <w:rFonts w:cs="宋体;SimSun" w:ascii="宋体;SimSun" w:hAnsi="宋体;SimSun"/>
          <w:sz w:val="28"/>
          <w:szCs w:val="28"/>
        </w:rPr>
        <w:t>],</w:t>
      </w:r>
      <w:r>
        <w:rPr>
          <w:rFonts w:ascii="宋体;SimSun" w:hAnsi="宋体;SimSun" w:cs="宋体;SimSun"/>
          <w:sz w:val="28"/>
          <w:szCs w:val="28"/>
        </w:rPr>
        <w:t>在选择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术专场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后，进入申报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术成果申报操作时请注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逐项认真填写“必填”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务必准确填写身份证号（身份证号在申报提交后将自动隐藏），您的身份证号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位数将是论文申报后又需进行修改或更换时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修改申报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的密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科名称请按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提示学科选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工作单位请填写全称（直至院、系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请提供准确的手机号、电子邮箱、通讯地址、邮编等相关信息，以便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所有项目填写完毕后，学术论文必须以附件形式上传，并点击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等待“申报成功”提示。该学术成果申报结束（如有其他成果可继续申报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术大会组委会办公室地址：南京市山西路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号国贸大厦</w:t>
      </w:r>
      <w:r>
        <w:rPr>
          <w:rFonts w:cs="宋体;SimSun" w:ascii="宋体;SimSun" w:hAnsi="宋体;SimSun"/>
          <w:sz w:val="28"/>
          <w:szCs w:val="28"/>
        </w:rPr>
        <w:t>1603</w:t>
      </w:r>
      <w:r>
        <w:rPr>
          <w:rFonts w:ascii="宋体;SimSun" w:hAnsi="宋体;SimSun" w:cs="宋体;SimSun"/>
          <w:sz w:val="28"/>
          <w:szCs w:val="28"/>
        </w:rPr>
        <w:t>室，邮编：</w:t>
      </w:r>
      <w:r>
        <w:rPr>
          <w:rFonts w:cs="宋体;SimSun" w:ascii="宋体;SimSun" w:hAnsi="宋体;SimSun"/>
          <w:sz w:val="28"/>
          <w:szCs w:val="28"/>
        </w:rPr>
        <w:t>210009</w:t>
      </w:r>
      <w:r>
        <w:rPr>
          <w:rFonts w:ascii="宋体;SimSun" w:hAnsi="宋体;SimSun" w:cs="宋体;SimSun"/>
          <w:sz w:val="28"/>
          <w:szCs w:val="28"/>
        </w:rPr>
        <w:t>。电话：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6638331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66383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学术大会组委会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3:00Z</dcterms:created>
  <dc:creator>Lenovo User</dc:creator>
  <dc:description/>
  <cp:keywords/>
  <dc:language>en-US</dc:language>
  <cp:lastModifiedBy>Lenovo User</cp:lastModifiedBy>
  <dcterms:modified xsi:type="dcterms:W3CDTF">2010-09-16T01:14:00Z</dcterms:modified>
  <cp:revision>1</cp:revision>
  <dc:subject/>
  <dc:title/>
</cp:coreProperties>
</file>