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项目经费决算表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/>
      </w:pPr>
      <w:r>
        <w:rPr/>
        <w:t>单位名称（盖章）：                           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编号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费投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费支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入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出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省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人员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部门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设备购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市县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相关业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单位自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：能源材料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其他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测试及化验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、印刷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试制及外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会议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配套基建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项目管理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其他费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费结余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表格仅适用</w:t>
      </w:r>
      <w:r>
        <w:rPr/>
        <w:t>30</w:t>
      </w:r>
      <w:r>
        <w:rPr/>
        <w:t>万元以下项目，表格内容可以根据实际情况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4:00Z</dcterms:created>
  <dc:creator>USER</dc:creator>
  <dc:description/>
  <cp:keywords/>
  <dc:language>en-US</dc:language>
  <cp:lastModifiedBy>USER</cp:lastModifiedBy>
  <dcterms:modified xsi:type="dcterms:W3CDTF">2008-10-29T06:22:00Z</dcterms:modified>
  <cp:revision>3</cp:revision>
  <dc:subject/>
  <dc:title>项目经费决算表</dc:title>
</cp:coreProperties>
</file>