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负责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网址：www.jskjjh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网址：www.jskjjh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申报项目时的账号、密码登陆“合同签订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申报项目时的账号、密码登陆“合同签订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网上填写项目合同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网上填写项目合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社发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厅社发处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计划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厅计划处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017395</wp:posOffset>
                </wp:positionV>
                <wp:extent cx="923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8.85pt" to="8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2907030</wp:posOffset>
                </wp:positionV>
                <wp:extent cx="2514600" cy="1255395"/>
                <wp:effectExtent l="0" t="3429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28.9pt;width:197.95pt;height:98.8pt" coordorigin="4155,4578" coordsize="3959,1976">
                <v:line id="shape_0" from="4155,6555" to="8114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4578" to="8115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584" to="8114,4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023110</wp:posOffset>
                </wp:positionV>
                <wp:extent cx="0" cy="1238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9.3pt" to="8.2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4pt" to="206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10287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165" cy="891540"/>
                <wp:effectExtent l="5080" t="0" r="609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91720"/>
                          <a:chOff x="0" y="0"/>
                          <a:chExt cx="41140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411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带有水印的合同文本一式六份，单位、科技主管部门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3.95pt;height:70.2pt" coordorigin="900,0" coordsize="6479,1404">
                <v:shape id="shape_0" fillcolor="white" stroked="t" o:allowincell="f" style="position:absolute;left:900;top:936;width:64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带有水印的合同文本一式六份，单位、科技主管部门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报项目时经省教育厅的在宁高校网上审核可由本校科技处操作，但最终纸质合同的科技主管部门须盖省教育厅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4:00Z</dcterms:created>
  <dc:creator>USER</dc:creator>
  <dc:description/>
  <cp:keywords/>
  <dc:language>en-US</dc:language>
  <cp:lastModifiedBy>雨林木风</cp:lastModifiedBy>
  <dcterms:modified xsi:type="dcterms:W3CDTF">2009-08-06T09:06:00Z</dcterms:modified>
  <cp:revision>3</cp:revision>
  <dc:subject/>
  <dc:title>项目申报人员</dc:title>
</cp:coreProperties>
</file>