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0</w:t>
      </w:r>
      <w:r>
        <w:rPr>
          <w:b/>
        </w:rPr>
        <w:t>年度江苏省哲学社会科学界学术大会成果申报办法及操作程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凡申报成果须紧密联系我国特别是江苏“两个率先”生动实践和科学发展的最新进展，紧扣各学科研究的前沿、热点问题，展示学科建设与发展的成果，具有思想性、理论性和创新性，学术规范严谨。考虑到学科的交叉与细分等因素，申报成果可不拘泥于参考选题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应征论文须为当年完成的个人或集体的研究成果（青年专场要求作者年龄在</w:t>
      </w:r>
      <w:r>
        <w:rPr/>
        <w:t>40</w:t>
      </w:r>
      <w:r>
        <w:rPr/>
        <w:t>周岁以下，即</w:t>
      </w:r>
      <w:r>
        <w:rPr/>
        <w:t>197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者），报送成果形式为论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文稿以不超过</w:t>
      </w:r>
      <w:r>
        <w:rPr/>
        <w:t>8000</w:t>
      </w:r>
      <w:r>
        <w:rPr/>
        <w:t>字为宜，文稿书写顺序为：标题、作者姓名、内容提要（</w:t>
      </w:r>
      <w:r>
        <w:rPr/>
        <w:t>500</w:t>
      </w:r>
      <w:r>
        <w:rPr/>
        <w:t>字以内）、关键词、正文及英文论文题目。引文和资料等注释及参考文献均置于文末；外文论文须附中文版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本次成果申报全部以个人在网上直接的方式进行，成果一律以</w:t>
      </w:r>
      <w:r>
        <w:rPr/>
        <w:t>Word</w:t>
      </w:r>
      <w:r>
        <w:rPr/>
        <w:t>电子文档的形式申报（不接受传真和纸质文稿），且每项成果都独立申报，但不可重复申报，所有申报论文经注册后，直接进入各学科专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</w:t>
      </w:r>
      <w:r>
        <w:rPr/>
        <w:t>2010</w:t>
      </w:r>
      <w:r>
        <w:rPr/>
        <w:t>年学术大会各学科专场成果申报须通过江苏社科网（</w:t>
      </w:r>
      <w:r>
        <w:rPr/>
        <w:t>http://www.js-skl.org.cn</w:t>
      </w:r>
      <w:r>
        <w:rPr/>
        <w:t>）进行。申报人登陆江苏社科网点击“江苏省哲学社会科学学术大会成果申报”后，直接进入</w:t>
      </w:r>
      <w:r>
        <w:rPr/>
        <w:t>[</w:t>
      </w:r>
      <w:r>
        <w:rPr/>
        <w:t>成果申报</w:t>
      </w:r>
      <w:r>
        <w:rPr/>
        <w:t>],</w:t>
      </w:r>
      <w:r>
        <w:rPr/>
        <w:t>在选择</w:t>
      </w:r>
      <w:r>
        <w:rPr/>
        <w:t>[</w:t>
      </w:r>
      <w:r>
        <w:rPr/>
        <w:t>学术专场</w:t>
      </w:r>
      <w:r>
        <w:rPr/>
        <w:t>]</w:t>
      </w:r>
      <w:r>
        <w:rPr/>
        <w:t>并</w:t>
      </w:r>
      <w:r>
        <w:rPr/>
        <w:t>[</w:t>
      </w:r>
      <w:r>
        <w:rPr/>
        <w:t>确定</w:t>
      </w:r>
      <w:r>
        <w:rPr/>
        <w:t>]</w:t>
      </w:r>
      <w:r>
        <w:rPr/>
        <w:t>后，进入申报程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学术成果申报操作时请注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）请逐项认真填写“必填”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）务必准确填写身份证号（身份证号在申报提交后将自动隐藏），您的身份证号后</w:t>
      </w:r>
      <w:r>
        <w:rPr/>
        <w:t>6</w:t>
      </w:r>
      <w:r>
        <w:rPr/>
        <w:t>位数将是论文申报后又需进行修改或更换时</w:t>
      </w:r>
      <w:r>
        <w:rPr>
          <w:rFonts w:eastAsia="Times New Roman"/>
        </w:rPr>
        <w:t xml:space="preserve"> </w:t>
      </w:r>
      <w:r>
        <w:rPr/>
        <w:t>[</w:t>
      </w:r>
      <w:r>
        <w:rPr/>
        <w:t>修改申报</w:t>
      </w:r>
      <w:r>
        <w:rPr/>
        <w:t>]</w:t>
      </w:r>
      <w:r>
        <w:rPr/>
        <w:t>的密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）学科名称请按</w:t>
      </w:r>
      <w:r>
        <w:rPr/>
        <w:t>"</w:t>
      </w:r>
      <w:r>
        <w:rPr/>
        <w:t>选择</w:t>
      </w:r>
      <w:r>
        <w:rPr/>
        <w:t>"</w:t>
      </w:r>
      <w:r>
        <w:rPr/>
        <w:t>提示学科选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）工作单位请填写全称（直至院、系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）请提供准确的手机号、电子邮箱、通讯地址、邮编等相关信息，以便联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/>
        <w:t>）所有项目填写完毕后，学术论文必须以附件形式上传，并点击</w:t>
      </w:r>
      <w:r>
        <w:rPr/>
        <w:t>[</w:t>
      </w:r>
      <w:r>
        <w:rPr/>
        <w:t>保存</w:t>
      </w:r>
      <w:r>
        <w:rPr/>
        <w:t>]</w:t>
      </w:r>
      <w:r>
        <w:rPr/>
        <w:t>等待“申报成功”提示。该学术成果申报结束（如有其他成果可继续申报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学术大会组委会办公室地址：南京市山西路</w:t>
      </w:r>
      <w:r>
        <w:rPr/>
        <w:t>120</w:t>
      </w:r>
      <w:r>
        <w:rPr/>
        <w:t>号国贸大厦</w:t>
      </w:r>
      <w:r>
        <w:rPr/>
        <w:t>1603</w:t>
      </w:r>
      <w:r>
        <w:rPr/>
        <w:t>室，邮编：</w:t>
      </w:r>
      <w:r>
        <w:rPr/>
        <w:t>210009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电话：</w:t>
      </w:r>
      <w:r>
        <w:rPr/>
        <w:t>025</w:t>
      </w:r>
      <w:r>
        <w:rPr/>
        <w:t>－</w:t>
      </w:r>
      <w:r>
        <w:rPr/>
        <w:t xml:space="preserve">86638331       </w:t>
      </w:r>
      <w:r>
        <w:rPr/>
        <w:t>传真：</w:t>
      </w:r>
      <w:r>
        <w:rPr/>
        <w:t>025</w:t>
      </w:r>
      <w:r>
        <w:rPr/>
        <w:t>－</w:t>
      </w:r>
      <w:r>
        <w:rPr/>
        <w:t>866383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</w:t>
      </w:r>
      <w:r>
        <w:rPr/>
        <w:t>学术大会组委会办公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0:46:00Z</dcterms:created>
  <dc:creator>island</dc:creator>
  <dc:description/>
  <cp:keywords/>
  <dc:language>en-US</dc:language>
  <cp:lastModifiedBy>island</cp:lastModifiedBy>
  <dcterms:modified xsi:type="dcterms:W3CDTF">2010-06-21T00:48:00Z</dcterms:modified>
  <cp:revision>1</cp:revision>
  <dc:subject/>
  <dc:title>2010年度江苏省哲学社会科学界学术大会成果申报办法及操作程序</dc:title>
</cp:coreProperties>
</file>