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30"/>
        </w:rPr>
        <w:t>徐州市第十届哲学社会科学优秀成果评奖申报材料封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</w:p>
    <w:tbl>
      <w:tblPr>
        <w:tblW w:w="931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7"/>
        <w:gridCol w:w="1393"/>
        <w:gridCol w:w="32"/>
        <w:gridCol w:w="1388"/>
        <w:gridCol w:w="22"/>
        <w:gridCol w:w="1350"/>
        <w:gridCol w:w="49"/>
        <w:gridCol w:w="2218"/>
      </w:tblGrid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种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：</w:t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合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原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请将该表剪下贴在申报材料袋封面</w:t>
      </w:r>
      <w:r>
        <w:rPr/>
        <w:br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徐州市第十届哲学社会科学优秀成果评奖申报材料登记表</w:t>
      </w:r>
    </w:p>
    <w:tbl>
      <w:tblPr>
        <w:tblW w:w="9436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04"/>
        <w:gridCol w:w="16"/>
        <w:gridCol w:w="1420"/>
        <w:gridCol w:w="19"/>
        <w:gridCol w:w="1380"/>
        <w:gridCol w:w="21"/>
        <w:gridCol w:w="1404"/>
        <w:gridCol w:w="17"/>
        <w:gridCol w:w="2099"/>
      </w:tblGrid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种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：</w:t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合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原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注：该表随材料报送社科联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35" w:right="1235" w:gutter="0" w:header="851" w:top="1326" w:footer="992" w:bottom="1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9:00Z</dcterms:created>
  <dc:creator>liuchongxin</dc:creator>
  <dc:description/>
  <cp:keywords/>
  <dc:language>en-US</dc:language>
  <cp:lastModifiedBy>X</cp:lastModifiedBy>
  <cp:lastPrinted>2011-10-09T15:09:00Z</cp:lastPrinted>
  <dcterms:modified xsi:type="dcterms:W3CDTF">2011-10-11T02:39:00Z</dcterms:modified>
  <cp:revision>2</cp:revision>
  <dc:subject/>
  <dc:title>江苏省第十一届（徐州块）哲学社会科学优秀成果评奖申报材料封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