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教育部人文社科研究一般项目一览表</w:t>
      </w:r>
    </w:p>
    <w:tbl>
      <w:tblPr>
        <w:tblW w:w="12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641"/>
        <w:gridCol w:w="1902"/>
        <w:gridCol w:w="1080"/>
        <w:gridCol w:w="1513"/>
        <w:gridCol w:w="1844"/>
        <w:gridCol w:w="115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30"/>
                <w:kern w:val="0"/>
                <w:szCs w:val="21"/>
              </w:rPr>
              <w:t>项目名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30"/>
                <w:kern w:val="0"/>
                <w:szCs w:val="21"/>
              </w:rPr>
              <w:t>学科门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30"/>
                <w:kern w:val="0"/>
                <w:szCs w:val="21"/>
              </w:rPr>
              <w:t>主持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编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类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在单位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违法行政行为治愈制度研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张峰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YJC82016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青年基金项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政学院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中国可耗竭资源型企业转移区位选择行为的实证研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李存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YJA6300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规划基金项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科技园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经济发达地区产业转型的低碳生态适应机制及其路径优化研究——以江苏省为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仇方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YJA6300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规划基金项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环学院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社会管理创新与农村征地型群体性事件治理研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祝天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YJC6303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青年基金项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俄罗斯经济现代化与中俄经贸发展趋势研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国际问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侯铁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YJAGJW0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规划基金项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民国时期大学区制度变迁研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赵峻岩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YJA8801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规划基金项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科院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少教多学模式研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黄晓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YJA8800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规划基金项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科院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教育投入与经济增长的共轭机理研究：以长三角两省一市为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刘林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YJC88007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青年基金项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处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教育信息化战略规划的理论与方法研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王运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YJC8801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青年基金项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传学院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多维视角下服务业发展路径研究：产业结构调整、区域性和阶段化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蒋昭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YJA79006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规划基金项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海发展研究院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低碳经济视角下中国能源消费结构优化研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王世进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YJC79018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青年基金项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我国沿海发达省份经济增长质量测评与比较分析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陈宏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YJC7900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青年基金项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海发展研究院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大学生网络结社生成机理与教育管理机制构建研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马克思主义理论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王晓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YJA7100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规划基金项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传部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我国养老服务成本补偿机制研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娄峥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YJC8400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青年基金项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当代青少年生命意义感研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贾林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YJA1900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规划基金项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科院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青少年感恩的发生机制及干预实验研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孙配贞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YJC190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青年基金项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科院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中国传统声乐理论研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董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YJA7600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规划基金项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院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基于交际有效度的英语语调习得研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语言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穆凤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YJA7401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规划基金项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中国学习者英语写作中语际翻译行为杂合现象研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语言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袁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YJA7400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规划基金项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鲁迅与国民革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中国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邱焕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YJC7510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青年基金项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院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当代文学历程中的正义伦理研究——以身体政治为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中国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宋红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YJC7510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青年基金项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14:00Z</dcterms:created>
  <dc:creator>walkinnet</dc:creator>
  <dc:description/>
  <cp:keywords/>
  <dc:language>en-US</dc:language>
  <cp:lastModifiedBy>walkinnet</cp:lastModifiedBy>
  <dcterms:modified xsi:type="dcterms:W3CDTF">2011-09-01T09:35:00Z</dcterms:modified>
  <cp:revision>7</cp:revision>
  <dc:subject/>
  <dc:title>项目名称</dc:title>
</cp:coreProperties>
</file>